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多波長雷射閉迴路即時驅動與控制技術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多波長雷射閉迴路即時驅動與控制技術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1:00Z</dcterms:created>
  <dc:creator>Sherly</dc:creator>
  <dc:description/>
  <cp:keywords/>
  <dc:language>en-US</dc:language>
  <cp:lastModifiedBy>高于茹</cp:lastModifiedBy>
  <cp:lastPrinted>2009-04-22T13:57:00Z</cp:lastPrinted>
  <dcterms:modified xsi:type="dcterms:W3CDTF">2025-05-07T08:10:00Z</dcterms:modified>
  <cp:revision>8</cp:revision>
  <dc:subject/>
  <dc:title>國家衛生研究院技術移轉企劃書</dc:title>
</cp:coreProperties>
</file>